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 用 证 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07"/>
        <w:gridCol w:w="2407"/>
        <w:gridCol w:w="2407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用  单  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  地  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成果起止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济  效  益 （万元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 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（产量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（地收入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节 支 总 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应用单位（盖章）</w:t>
            </w:r>
          </w:p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2:00Z</dcterms:created>
  <dc:creator>cny</dc:creator>
  <dc:description/>
  <dc:language>en-US</dc:language>
  <cp:lastModifiedBy>cny</cp:lastModifiedBy>
  <dcterms:modified xsi:type="dcterms:W3CDTF">2016-09-13T10:12:00Z</dcterms:modified>
  <cp:revision>2</cp:revision>
  <dc:subject/>
  <dc:title/>
</cp:coreProperties>
</file>