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国家中医药管理局确定的中医药科技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查新咨询单位部分名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报告书，应由国家中医药管理局确定的“国家中医药管理局中医药科技项目查新咨询单位”提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</w:rPr>
        <w:t>查新咨询单位包括：中国中医科学院中药信息研究所和中药研究所、江苏省医学情报研究所（地址：南京市汉中路</w:t>
      </w:r>
      <w:r>
        <w:rPr>
          <w:rFonts w:eastAsia="仿宋_GB2312" w:ascii="仿宋_GB2312" w:hAnsi="仿宋_GB2312"/>
          <w:bCs/>
          <w:sz w:val="30"/>
        </w:rPr>
        <w:t>129</w:t>
      </w:r>
      <w:r>
        <w:rPr>
          <w:rFonts w:ascii="仿宋_GB2312" w:hAnsi="仿宋_GB2312" w:eastAsia="仿宋_GB2312"/>
          <w:bCs/>
          <w:sz w:val="30"/>
        </w:rPr>
        <w:t>号）、南京中医药大学（地址：南京市仙林大学城）、上海市中医药科技情报研究院、北京中医药大学、上海中医药大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user</dc:creator>
  <dc:description/>
  <cp:keywords/>
  <dc:language>en-US</dc:language>
  <cp:lastModifiedBy>cny</cp:lastModifiedBy>
  <cp:lastPrinted>2010-04-02T14:36:00Z</cp:lastPrinted>
  <dcterms:modified xsi:type="dcterms:W3CDTF">2016-09-21T02:23:00Z</dcterms:modified>
  <cp:revision>8</cp:revision>
  <dc:subject/>
  <dc:title>江苏中医药科技奖</dc:title>
</cp:coreProperties>
</file>