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国家中医药管理局确定的中医药科技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查新咨询单位部分名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报告书，应由国家中医药管理局确定的“国家中医药管理局中医药科技项目查新咨询单位”提供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咨询单位包括：中国中医科学院、江苏省医学情报研究所、南京中医药大学、上海市中医药科技情报研究院、北京中医药大学、上海中医药大学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中国中医科学院中医药信息研究所查新检索中心：中国中医药文献检索中心</w:t>
      </w:r>
    </w:p>
    <w:p>
      <w:pPr>
        <w:pStyle w:val="Normal"/>
        <w:spacing w:lineRule="auto" w:line="180"/>
        <w:ind w:firstLine="600"/>
        <w:rPr>
          <w:rFonts w:ascii="仿宋_GB2312" w:hAnsi="仿宋_GB2312" w:eastAsia="仿宋_GB2312" w:cs="宋体;SimSun"/>
          <w:bCs/>
          <w:color w:val="FF0000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user</dc:creator>
  <dc:description/>
  <cp:keywords/>
  <dc:language>en-US</dc:language>
  <cp:lastModifiedBy>hp</cp:lastModifiedBy>
  <cp:lastPrinted>2010-04-02T14:36:00Z</cp:lastPrinted>
  <dcterms:modified xsi:type="dcterms:W3CDTF">2014-10-14T07:45:00Z</dcterms:modified>
  <cp:revision>6</cp:revision>
  <dc:subject/>
  <dc:title>江苏中医药科技奖</dc:title>
</cp:coreProperties>
</file>