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32"/>
          <w:szCs w:val="32"/>
        </w:rPr>
        <w:t xml:space="preserve">应 用 证 </w:t>
      </w:r>
      <w:r>
        <w:rPr/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1260"/>
        <w:gridCol w:w="1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z w:val="24"/>
              </w:rPr>
              <w:t>经济效益（万元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z w:val="24"/>
              </w:rPr>
              <w:t>新增产值（产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pacing w:val="-20"/>
                <w:sz w:val="24"/>
              </w:rPr>
              <w:t>新增利税（纯收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pacing w:val="14"/>
                <w:sz w:val="24"/>
              </w:rPr>
              <w:t>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增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收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节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支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总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14"/>
                <w:sz w:val="30"/>
              </w:rPr>
            </w:pPr>
            <w:r>
              <w:rPr>
                <w:rFonts w:eastAsia="黑体;SimHei"/>
                <w:b/>
                <w:spacing w:val="14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49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1:00Z</dcterms:created>
  <dc:creator>user</dc:creator>
  <dc:description/>
  <cp:keywords/>
  <dc:language>en-US</dc:language>
  <cp:lastModifiedBy>hp</cp:lastModifiedBy>
  <cp:lastPrinted>2010-04-06T15:49:00Z</cp:lastPrinted>
  <dcterms:modified xsi:type="dcterms:W3CDTF">2014-09-22T07:37:00Z</dcterms:modified>
  <cp:revision>13</cp:revision>
  <dc:subject/>
  <dc:title>附件</dc:title>
</cp:coreProperties>
</file>