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cs="华文中宋" w:eastAsia="仿宋_GB2312"/>
          <w:b/>
          <w:bCs/>
          <w:sz w:val="32"/>
          <w:szCs w:val="30"/>
        </w:rPr>
        <w:t>附：</w:t>
      </w:r>
      <w:r>
        <w:rPr>
          <w:rFonts w:ascii="楷体;宋体" w:hAnsi="楷体;宋体" w:cs="楷体;宋体" w:eastAsia="楷体;宋体"/>
          <w:sz w:val="32"/>
          <w:szCs w:val="30"/>
        </w:rPr>
        <w:t>新一届专业委员会组成人员名单</w:t>
      </w:r>
    </w:p>
    <w:p>
      <w:pPr>
        <w:pStyle w:val="Normal"/>
        <w:widowControl/>
        <w:tabs>
          <w:tab w:val="clear" w:pos="420"/>
          <w:tab w:val="left" w:pos="1953" w:leader="none"/>
          <w:tab w:val="left" w:pos="2764" w:leader="none"/>
        </w:tabs>
        <w:spacing w:lineRule="exact" w:line="420"/>
        <w:ind w:left="93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妇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终身名誉主委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夏桂成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谈  勇</w:t>
      </w:r>
    </w:p>
    <w:p>
      <w:pPr>
        <w:pStyle w:val="Normal"/>
        <w:spacing w:lineRule="exact" w:line="440"/>
        <w:ind w:firstLine="551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卢  苏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周惠芳  许小凤  姚石安  汤月萍  夏亲华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陈  霞  钱  静  蒋  莉  </w:t>
      </w:r>
    </w:p>
    <w:p>
      <w:pPr>
        <w:pStyle w:val="Normal"/>
        <w:spacing w:lineRule="exact" w:line="440"/>
        <w:ind w:firstLine="548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万贵平  王利红  任青玲  张海峰  赵  薇  徐  侠  常  惠</w:t>
      </w:r>
    </w:p>
    <w:p>
      <w:pPr>
        <w:pStyle w:val="Normal"/>
        <w:spacing w:lineRule="exact" w:line="440"/>
        <w:ind w:firstLine="548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于婷儿  万朝霞  邢玉霞  朱剑红  朱锦明  刘玉清  刘建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建亚  李淑萍  吴正英  吴  红  吴  昊  吴明妹  吴爱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凤玉  周玉珍  周亚红  宗  岩  赵可宁  赵燕宁  须国英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施亚平  姚毓娟  贾玉芳  夏顺珍  徐凤秦  奚社苗  桑树霞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葛  华  傅如海  虞  勤  魏郁清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莉  王  悦  卢  燕  仰  漾  李  娟  陈冬梅  柳  静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秦文敏  徐传花  常小丽  潘祥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眼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友法</w:t>
      </w:r>
    </w:p>
    <w:p>
      <w:pPr>
        <w:pStyle w:val="Normal"/>
        <w:spacing w:lineRule="exact" w:line="440"/>
        <w:ind w:firstLine="551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魏  伟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高卫萍  严汉银  栾  洁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彤云  孙  涛  杨兴华  黄学东  谭  清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马远东  王丽英  王泉忠  王献华  孔祥蕴  邢  茜  吉  洁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朱卫星  朱苏东  朱建良  许  曼  孙化萍  李长生  陆为民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在根  陈明新  陈定峰  陈建军  陈  浩  周义军  姚菊英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翁月胜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丁  哲  王  健  王继红  吕  洁  刘正立  许  瑞  李  凯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耀华  金  露  庞艳琴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>
          <w:rFonts w:ascii="宋体;SimSun" w:hAnsi="宋体;SimSun" w:eastAsia="楷体;宋体" w:cs="宋体;SimSun"/>
          <w:color w:val="000000"/>
          <w:spacing w:val="20"/>
          <w:kern w:val="0"/>
          <w:sz w:val="34"/>
          <w:szCs w:val="18"/>
        </w:rPr>
      </w:pPr>
      <w:r>
        <w:rPr>
          <w:rFonts w:eastAsia="楷体;宋体" w:cs="宋体;SimSun" w:ascii="宋体;SimSun" w:hAnsi="宋体;SimSun"/>
          <w:color w:val="000000"/>
          <w:spacing w:val="20"/>
          <w:kern w:val="0"/>
          <w:sz w:val="34"/>
          <w:szCs w:val="18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皮肤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张怀亮</w:t>
      </w:r>
    </w:p>
    <w:p>
      <w:pPr>
        <w:pStyle w:val="Normal"/>
        <w:spacing w:lineRule="exact" w:line="440"/>
        <w:ind w:firstLine="551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魏跃钢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  力  石红乔  司在和  翟晓翔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孟  宁  戴  扬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王林扬  王根林  李  英  沈敏娟  张学玲  单敏洁 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静  韦士才  冯健清  成忠琴  朱  宁  朱晓玲  刘  岩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杜长明  李正才  肖  鹏  余  宏  汪  文  陈兴玉  陈明星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斯泰  陈  慧  胡  燕  顾小平  殷  发  崔成军  蒋  蔚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于  叶  王力军  王丽君  孙  捷  张翠侠  张璐璐  姚  明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姚菁华  原丽琼  栾立云  阙  雷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肿瘤专业委员会</w:t>
      </w:r>
    </w:p>
    <w:p>
      <w:pPr>
        <w:pStyle w:val="Normal"/>
        <w:spacing w:lineRule="exact" w:line="440"/>
        <w:ind w:firstLine="557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28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28"/>
          <w:szCs w:val="26"/>
        </w:rPr>
      </w:r>
    </w:p>
    <w:p>
      <w:pPr>
        <w:pStyle w:val="Normal"/>
        <w:spacing w:lineRule="exact" w:line="440"/>
        <w:ind w:firstLine="557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延庆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候任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瑞平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尤建良  徐  力  方明治  葛信国  许尤琪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副主任委员：</w:t>
      </w:r>
    </w:p>
    <w:p>
      <w:pPr>
        <w:pStyle w:val="Normal"/>
        <w:spacing w:lineRule="exact" w:line="440"/>
        <w:ind w:firstLine="826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程海波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29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高  鹏  顾小侠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信成  方志军  朱宝龙  孙菱娟  李伟兵  贺  箫  颜延凤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戴安伟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学中  朱亚青  朱劲华  刘峰林  纪  钧  严  华  严  敏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  江  李益民  李德凡  杨文娟  杨  勇  吴红铃  吴崑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吴燕波  吴  疆  何  炜  何建军  沈  卫  沈  芳  张  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张晓春  张  蕾  陆  亮  陈永和  陈华圣  周晓云  胡爱群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袁苏徐  钱美芬  钱梅云  钱涯邻  倪依群  徐  行  徐新才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殷常春  彭江宁  霍介格  戴海强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551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毛一香  文  剑  卢  伟  刘  杰  纪士荣  杨  静  张  鹏</w:t>
      </w:r>
    </w:p>
    <w:p>
      <w:pPr>
        <w:pStyle w:val="Normal"/>
        <w:spacing w:lineRule="exact" w:line="440"/>
        <w:ind w:firstLine="82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罗  毅  周  俭  钱亚云  奚  蕾  高  峰  高静东  陶玉华</w:t>
      </w:r>
    </w:p>
    <w:p>
      <w:pPr>
        <w:pStyle w:val="Normal"/>
        <w:spacing w:lineRule="exact" w:line="440"/>
        <w:ind w:firstLine="829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路新丽  樊卫飞  潘守杰</w:t>
      </w:r>
    </w:p>
    <w:p>
      <w:pPr>
        <w:pStyle w:val="Normal"/>
        <w:spacing w:lineRule="exact" w:line="440"/>
        <w:ind w:firstLine="551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秘   书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戴小军</w:t>
      </w:r>
    </w:p>
    <w:p>
      <w:pPr>
        <w:pStyle w:val="Normal"/>
        <w:spacing w:lineRule="exact" w:line="440"/>
        <w:rPr>
          <w:rFonts w:ascii="华文宋体;华文仿宋" w:hAnsi="华文宋体;华文仿宋" w:eastAsia="华文宋体;华文仿宋" w:cs="宋体;SimSun"/>
          <w:color w:val="000000"/>
          <w:kern w:val="0"/>
          <w:sz w:val="28"/>
          <w:szCs w:val="26"/>
        </w:rPr>
      </w:pPr>
      <w:r>
        <w:rPr>
          <w:rFonts w:eastAsia="华文宋体;华文仿宋" w:cs="宋体;SimSun" w:ascii="华文宋体;华文仿宋" w:hAnsi="华文宋体;华文仿宋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老年医学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魏睦新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长松  郭宏敏  张斌霞  李建中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杨庆有  张  彪  陈隐漪  邵继芳  骆天炯  钱小雷  鲁海婷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谢立群 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卢裕武  朱玲华  朱颖玲  刘海燕  李  芳  吴晓红  邹有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沈  巍  陆  馨  陈顺中  欧阳卫国  周佑林  茹铁周  秦雪梅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顾小琼  高红勤    黄陈俊  蒋  萍  傅坤发  翟晓萍  缪卫红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杜  青  杨一文  杨向华  张丽莉  高  曌  蒋  春</w:t>
      </w:r>
    </w:p>
    <w:p>
      <w:pPr>
        <w:pStyle w:val="Normal"/>
        <w:spacing w:lineRule="exact" w:line="440"/>
        <w:ind w:firstLine="562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秘   书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谢立群（兼）</w:t>
      </w:r>
    </w:p>
    <w:p>
      <w:pPr>
        <w:pStyle w:val="Normal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肝病专业委员会</w:t>
      </w:r>
    </w:p>
    <w:p>
      <w:pPr>
        <w:pStyle w:val="Normal"/>
        <w:spacing w:lineRule="exact" w:line="500"/>
        <w:ind w:firstLine="596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7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金  实</w:t>
      </w:r>
    </w:p>
    <w:p>
      <w:pPr>
        <w:pStyle w:val="Normal"/>
        <w:spacing w:lineRule="exact" w:line="440"/>
        <w:ind w:firstLine="557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薛博瑜 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邵  铭  朱方石  金小晶  杨  菊  刘大跃  付德才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顾尔莉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叶  放  孙宏文  严  桐  何庆忠  陈四清  陈  超  袁成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耿昌海  殷  鸿  曹蕊芸  谭善忠  潘雪飞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丁小波  于  民  王永忠  王  岚  王修锋  王胜英  王爱民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华  忠  刘小林  刘奇志  刘  建  刘绍龙  孙丽霞  李建军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保良  肖  倩  吴坚芳  吴国春  张一德  张成贵  张  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张晓昌  陈永春  陈锡林  季  瑜  周鹤勤  郑新梅  赵红兵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俞文军  夏建中  夏  敏  顾向东  倪纯明  徐  朴  徐  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徐  超  高文元  席  彪  浦忠平  诸静芬  黄晨昕  董桂芬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谢晓枫  蔡宝贵  谭友文  缪伟峰    魏兰福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峰  许邹华  李燚光  吴  菁  陈  涛  单琳琳  徐小兵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徐  伟</w:t>
      </w:r>
    </w:p>
    <w:p>
      <w:pPr>
        <w:pStyle w:val="Normal"/>
        <w:spacing w:lineRule="exact" w:line="440"/>
        <w:ind w:firstLine="551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秘   书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谭善忠（兼）  孙丽霞（兼）</w:t>
      </w:r>
    </w:p>
    <w:p>
      <w:pPr>
        <w:pStyle w:val="Normal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肾病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孙  伟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盛梅笑  姚源璋  陈  岱  张基栋  严志林  万毅刚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郝传铮  金仲达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马济佩  刘剑华  陈健安  金伟民  周  婷  瞿  伟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身菊  方立明  计忠宁  邓宝华  石  玲  冯春俭  吉  英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朱晋龙  刘必利  刘永平  刘其刚  米  海  许陵冬  孙世竹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杨金荣  邹  勤  沈新民  张  侃  张金明  张  玲  陈  波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爱平  周  逊  赵  霞  胡  茜  骆建平  徐梅昌  高磊平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黄山峰  薛红良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马  腾  朱  琳  殷晓坷  高  坤  曹  微  蒋春波</w:t>
      </w:r>
    </w:p>
    <w:p>
      <w:pPr>
        <w:pStyle w:val="Normal"/>
        <w:spacing w:lineRule="exact" w:line="440"/>
        <w:ind w:firstLine="54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肛肠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丁义江</w:t>
      </w:r>
    </w:p>
    <w:p>
      <w:pPr>
        <w:pStyle w:val="Normal"/>
        <w:spacing w:lineRule="exact" w:line="440"/>
        <w:ind w:firstLine="551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副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樊志敏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业皇  史仁杰  王敏英  令狐庆  张一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管甲生  施正华  陶  昕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斌  朱建伟  刘  飞  杨晓冬  陆建良  翁立平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元钊  王桂明  尹国平  朱俊华  刘  忠  刘岱林  刘金华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江卫平  许学玉  巫秀义  李友谊  邱  榕  陆新瑜  陈邑岐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洪林  范建明  金学林  周德富  房  翔  孟  浩  经红保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项  成  赵宝林  胡玉超  姜  华  顾建华  翁中培  郭晓华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唐淑敏  蒋进广  韶建生  缪剑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小峰  王华军  王  轶  王晓鹏  孙  芳  周在龙  周钰杰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孟  君  姜井颂  秦晓静</w:t>
      </w:r>
    </w:p>
    <w:p>
      <w:pPr>
        <w:pStyle w:val="Normal"/>
        <w:spacing w:lineRule="exact" w:line="440"/>
        <w:ind w:firstLine="551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秘   书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刘  飞（兼） </w:t>
      </w:r>
    </w:p>
    <w:p>
      <w:pPr>
        <w:pStyle w:val="Normal"/>
        <w:spacing w:lineRule="exact" w:line="440"/>
        <w:ind w:firstLine="54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spacing w:lineRule="exact" w:line="440"/>
        <w:ind w:firstLine="54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药剂管理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方铁生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沈夕坤  张乐平  李  丽  宋小骏  欧  宁  费逸明</w:t>
      </w:r>
    </w:p>
    <w:p>
      <w:pPr>
        <w:pStyle w:val="Normal"/>
        <w:spacing w:lineRule="exact" w:line="440"/>
        <w:ind w:firstLine="551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廖建春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慧  尤奋强  朱春健  孙守兵  相淞华  俞  斐  倪文澎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曾白林  雷茂华  缪丽燕  滕家良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于栋伟  王立兵  王  芳  王  楠  石美琴  刘以霞  刘必武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振志  祁乃喜  许正生  许建中  许福高  李有林  李建祥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张  婷  张福康  陈永贵  陈  旭  陈国宝  武谦虎  季中秋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金  涛  周云庆  周建华  居明乔  柳春娣  施锁平  姜  红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顾  晴  徐仁南  殷  钢  高小坤  高同轼  唐惠娟  章  真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董洪根  蒋建伟  蒋  星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万海江  王芝燕  刘元芬  陈寅生  周咏梅  赵剑峰  姜晓燕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徐梦丹  常志惠  韩  赟  蒲维娅</w:t>
      </w:r>
    </w:p>
    <w:p>
      <w:pPr>
        <w:pStyle w:val="Normal"/>
        <w:spacing w:lineRule="exact" w:line="440"/>
        <w:ind w:firstLine="54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spacing w:lineRule="exact" w:line="440"/>
        <w:ind w:firstLine="54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药学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丁安伟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副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吴启南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狄留庆  马世平  江国荣  陈  彦  谈瑄忠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陈建伟  居文政  贾晓斌  丁青龙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产明  刘德军  许  彦  李友宾  张小萍  张敏娟  赵  萍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唐风雷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于军平  王玳珠  方永惠  朱干红  江建国  江海均  李  文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青松  李  祥  吴锦蓉  余  辉  邹明畅  沈中琴  沈明勤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宋桂萍  陆兔林  陈  坚  陈磊垚  金凤珠  周金玉  赵  进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俞建芬  袁晓航  顾琴华  郭跃龙  崔永伟  韩  蕾  程宗琦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翟贰明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吕小翠  芮海波  李  江  张  健  金  莹  秦爱萍  钱  芳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唐  樑  蒋晟昰  舒  娈</w:t>
      </w:r>
    </w:p>
    <w:p>
      <w:pPr>
        <w:pStyle w:val="Normal"/>
        <w:spacing w:lineRule="exact" w:line="440"/>
        <w:ind w:firstLine="54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spacing w:lineRule="exact" w:line="440"/>
        <w:rPr>
          <w:rFonts w:ascii="华文宋体;华文仿宋" w:hAnsi="华文宋体;华文仿宋" w:eastAsia="华文宋体;华文仿宋" w:cs="宋体;SimSun"/>
          <w:color w:val="000000"/>
          <w:kern w:val="0"/>
          <w:sz w:val="28"/>
          <w:szCs w:val="26"/>
        </w:rPr>
      </w:pPr>
      <w:r>
        <w:rPr>
          <w:rFonts w:eastAsia="华文宋体;华文仿宋" w:cs="宋体;SimSun" w:ascii="华文宋体;华文仿宋" w:hAnsi="华文宋体;华文仿宋"/>
          <w:color w:val="000000"/>
          <w:kern w:val="0"/>
          <w:sz w:val="28"/>
          <w:szCs w:val="26"/>
        </w:rPr>
      </w:r>
    </w:p>
    <w:p>
      <w:pPr>
        <w:pStyle w:val="Normal"/>
        <w:spacing w:lineRule="exact" w:line="440"/>
        <w:rPr>
          <w:rFonts w:ascii="华文宋体;华文仿宋" w:hAnsi="华文宋体;华文仿宋" w:eastAsia="华文宋体;华文仿宋" w:cs="宋体;SimSun"/>
          <w:color w:val="000000"/>
          <w:kern w:val="0"/>
          <w:sz w:val="28"/>
          <w:szCs w:val="26"/>
        </w:rPr>
      </w:pPr>
      <w:r>
        <w:rPr>
          <w:rFonts w:eastAsia="华文宋体;华文仿宋" w:cs="宋体;SimSun" w:ascii="华文宋体;华文仿宋" w:hAnsi="华文宋体;华文仿宋"/>
          <w:color w:val="000000"/>
          <w:kern w:val="0"/>
          <w:sz w:val="28"/>
          <w:szCs w:val="2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医药学会科普专业委员会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特聘首席专家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沈林</w:t>
      </w:r>
    </w:p>
    <w:p>
      <w:pPr>
        <w:pStyle w:val="Style17"/>
        <w:spacing w:lineRule="exact" w:line="5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特聘专家团成员：（按姓氏笔画为序）</w:t>
      </w:r>
    </w:p>
    <w:p>
      <w:pPr>
        <w:pStyle w:val="Normal"/>
        <w:spacing w:lineRule="exact" w:line="5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旭  王长松  王启才  王瑞平  卢  苏  田耀洲  史锁芳</w:t>
      </w:r>
    </w:p>
    <w:p>
      <w:pPr>
        <w:pStyle w:val="Normal"/>
        <w:spacing w:lineRule="exact" w:line="5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朱方石  孙  伟  孙轶秋  李七一  吴学苏  吴素玲  张怀亮</w:t>
      </w:r>
    </w:p>
    <w:p>
      <w:pPr>
        <w:pStyle w:val="Normal"/>
        <w:spacing w:lineRule="exact" w:line="5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小宁  金宏柱  赵  杨  钮晓红  贾晓斌  奚肇庆  谈  勇</w:t>
      </w:r>
    </w:p>
    <w:p>
      <w:pPr>
        <w:pStyle w:val="Normal"/>
        <w:spacing w:lineRule="exact" w:line="5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黄  煌  谢  林  谢英彪  薛明新  薛博瑜  魏睦新</w:t>
      </w:r>
    </w:p>
    <w:p>
      <w:pPr>
        <w:pStyle w:val="Style17"/>
        <w:spacing w:lineRule="exact" w:line="5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副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家宝</w:t>
      </w:r>
    </w:p>
    <w:p>
      <w:pPr>
        <w:pStyle w:val="Style17"/>
        <w:spacing w:lineRule="exact" w:line="5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（按姓氏笔画为序）</w:t>
      </w:r>
    </w:p>
    <w:p>
      <w:pPr>
        <w:pStyle w:val="Style17"/>
        <w:spacing w:lineRule="exact" w:line="5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杨  波  邹华章  辛  昂  陈四清  陈  宁  金亚明  潘  军</w:t>
      </w:r>
    </w:p>
    <w:p>
      <w:pPr>
        <w:pStyle w:val="Style17"/>
        <w:spacing w:lineRule="exact" w:line="5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为序）</w:t>
      </w:r>
    </w:p>
    <w:p>
      <w:pPr>
        <w:pStyle w:val="Style17"/>
        <w:spacing w:lineRule="exact" w:line="5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家骜  朱  杰  江  文  汤  健  孙伯青  杨海燕  杨  璞</w:t>
      </w:r>
    </w:p>
    <w:p>
      <w:pPr>
        <w:pStyle w:val="Style17"/>
        <w:spacing w:lineRule="exact" w:line="5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吴  玲  邹家宁  赵国梁  徐  雯  徐瑞玉  章茂森  霍介格</w:t>
      </w:r>
    </w:p>
    <w:p>
      <w:pPr>
        <w:pStyle w:val="Style17"/>
        <w:spacing w:lineRule="exact" w:line="540"/>
        <w:ind w:firstLine="551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为序）</w:t>
      </w:r>
    </w:p>
    <w:p>
      <w:pPr>
        <w:pStyle w:val="Style17"/>
        <w:spacing w:lineRule="exact" w:line="5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万凌峰  马传为  王  颖  朱正萍  朱  江  乔汉连  许妍妍</w:t>
      </w:r>
    </w:p>
    <w:p>
      <w:pPr>
        <w:pStyle w:val="Style17"/>
        <w:spacing w:lineRule="exact" w:line="5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许丽娜  邱明娟  冷恩荣  沈佩莉  沈建军  邵晓明  赵智明</w:t>
      </w:r>
    </w:p>
    <w:p>
      <w:pPr>
        <w:pStyle w:val="Style17"/>
        <w:spacing w:lineRule="exact" w:line="5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姚  刚  钱溶溶  葛  伟  蔡新和</w:t>
      </w:r>
    </w:p>
    <w:p>
      <w:pPr>
        <w:pStyle w:val="Style17"/>
        <w:spacing w:lineRule="exact" w:line="540"/>
        <w:ind w:firstLine="55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秘    书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万凌峰（兼）</w:t>
      </w:r>
    </w:p>
    <w:p>
      <w:pPr>
        <w:pStyle w:val="Normal"/>
        <w:spacing w:lineRule="exact" w:line="440"/>
        <w:rPr>
          <w:rFonts w:ascii="华文宋体;华文仿宋" w:hAnsi="华文宋体;华文仿宋" w:eastAsia="华文宋体;华文仿宋" w:cs="宋体;SimSun"/>
          <w:color w:val="000000"/>
          <w:kern w:val="0"/>
          <w:sz w:val="28"/>
          <w:szCs w:val="26"/>
        </w:rPr>
      </w:pPr>
      <w:r>
        <w:rPr>
          <w:rFonts w:eastAsia="华文宋体;华文仿宋" w:cs="宋体;SimSun" w:ascii="华文宋体;华文仿宋" w:hAnsi="华文宋体;华文仿宋"/>
          <w:color w:val="000000"/>
          <w:kern w:val="0"/>
          <w:sz w:val="28"/>
          <w:szCs w:val="26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宋体;SimSun"/>
          <w:color w:val="000000"/>
          <w:kern w:val="0"/>
          <w:sz w:val="28"/>
          <w:szCs w:val="26"/>
        </w:rPr>
      </w:pPr>
      <w:r>
        <w:rPr>
          <w:rFonts w:eastAsia="华文宋体;华文仿宋" w:cs="宋体;SimSun" w:ascii="华文宋体;华文仿宋" w:hAnsi="华文宋体;华文仿宋"/>
          <w:color w:val="000000"/>
          <w:kern w:val="0"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妇产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孙丽洲 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佩娟  王志学  吴  强  张晓甦  陆启滨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  萍（南京市妇幼保健院）  曹佩霞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冷丽丽  韩  克  翁时秋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凡利俊  方月兰  刘  枚  许丽华  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  萍（连云港市第二人民医院）张  蓓  陈友国  胡玲卿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韩国荣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于  红  于红娟  马常兰  王  欣  王金华  王  俊  王冠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振美  王赛莉  毛  洁  叶丽华  吕述彦  吕祝武  吕  蓓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  丽  汤春辉  孙建萍  李  卓  李晓平  李健美  杨素兰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杨娟英  吴虹桥  吴泰蓉  邹梅芳  汪  云  张  玲  张艳玲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长瑛  陈灿明  陈  莉  陈翠红  周秋明  郑江丽  侯莉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耿淑平  顾艺红  钱志红  钱  菁  徐友娣  奚  嘉  高仁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高维萍  郭彩霞  唐晓华  黄美华  梁志元  程文俊  虞  丰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谭  洁  颜望碧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秀丽  史颖莉  朱  利  朱霖云  芮小慧  吴  惠  沈  杨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张晓梅  陈桂林  郑明明  胡  燕  施  凤  徐云钊  高  涛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陶  巍  蒋琳珊  薛  白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眼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育良</w:t>
      </w:r>
    </w:p>
    <w:p>
      <w:pPr>
        <w:pStyle w:val="Normal"/>
        <w:spacing w:lineRule="exact" w:line="440"/>
        <w:ind w:firstLine="551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副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蒋  沁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林农  姚  勇  李甦雁  胡  楠  何慧琴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袁志兰  周建强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炜  王曙红  陆培荣  陈庆明  杭春玖  柯秀峰  施  炜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姜海涛  徐国旭  黄  玲  曹国凡</w:t>
      </w:r>
    </w:p>
    <w:p>
      <w:pPr>
        <w:pStyle w:val="Normal"/>
        <w:spacing w:lineRule="exact" w:line="440"/>
        <w:ind w:firstLine="689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力  强  于长江  万道红  王志军  王  政  尤晓苏  戈伟中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邓国华  卢  江  冯  军  朱建刚  刘士刚  刘  安  刘新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闫鲁娟  孙  松  牟  莉  杨广宇  肖爱萍  宋  愈  郑光正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姜士军  夏承志  钱  涛  高文红  唐阳明  黄玉琴  彭仕君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葛正光  傅东红  谢  律  解正高  魏春惠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伟鹏  叶  辉  刘志南  孙  利  过钦群  杨水平  沈  轶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陆骏麒  陈志强  林  琳  赵长霖  赵  伟  陶  玥  黄  瑾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>
          <w:rFonts w:ascii="宋体;SimSun" w:hAnsi="宋体;SimSun" w:eastAsia="楷体;宋体" w:cs="宋体;SimSun"/>
          <w:color w:val="000000"/>
          <w:spacing w:val="20"/>
          <w:kern w:val="0"/>
          <w:sz w:val="34"/>
          <w:szCs w:val="18"/>
        </w:rPr>
      </w:pPr>
      <w:r>
        <w:rPr>
          <w:rFonts w:eastAsia="楷体;宋体" w:cs="宋体;SimSun" w:ascii="宋体;SimSun" w:hAnsi="宋体;SimSun"/>
          <w:color w:val="000000"/>
          <w:spacing w:val="20"/>
          <w:kern w:val="0"/>
          <w:sz w:val="34"/>
          <w:szCs w:val="18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皮肤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闵仲生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维达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曹双林  王  飞  王子雄  杨雪源  车敦发  孙  澜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方  方  许惠娟  杨莉佳  杨海平  范卫新  施  辛  骆  丹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钱齐宏  谈  笑  陶迪生  魏志平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丁克云  丁  敏  毛东军  史加军  包  军  朱晓芳  华云晖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江  明  祁  坚  许  芳  许筱云  孙小勤  李红兵  李  超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敬果  杨子良  肖经苪  沈景刚  宋东燕  张汝芝  张  静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陆  岩  陆振中  陈晓栋  陈菊萍  林  桦  周武军  郑  罡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顾文涛  徐  明  徐春兴  郭  颖  曹志翔  商干伟  蒋  艺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谢  勇  路  涛  解春桃  谭  城  潘  政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井西宽  吉慧慧  朱  凤  朱  洁  刘燕茹  许  阳  李志瑜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吴科佳  汪  静  宋琳毅  张  捷  张  敏  袁艳霞  黄海峰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董达科  缪  旭  潘永正</w:t>
      </w:r>
    </w:p>
    <w:p>
      <w:pPr>
        <w:pStyle w:val="Normal"/>
        <w:spacing w:lineRule="exact" w:line="440"/>
        <w:ind w:firstLine="54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肿瘤专业委员会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26"/>
        </w:rPr>
        <w:t xml:space="preserve">    </w:t>
      </w:r>
    </w:p>
    <w:p>
      <w:pPr>
        <w:pStyle w:val="Normal"/>
        <w:spacing w:lineRule="exact" w:line="440"/>
        <w:rPr>
          <w:sz w:val="17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26"/>
        </w:rPr>
        <w:t>荣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秦叔逵 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宝瑞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候任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吴昌平</w:t>
      </w:r>
    </w:p>
    <w:p>
      <w:pPr>
        <w:pStyle w:val="Normal"/>
        <w:spacing w:lineRule="exact" w:line="440"/>
        <w:ind w:firstLine="551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华海清  卞美广  胡守友  钱晓萍  刘  凌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钱建业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峻  文洽先  刘超英  李湧健  汪  竹  陈小飞  陈  平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锦飞  姚登福  陶  敏  蒋  华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亚非  王科明  王彩莲  朱永强  朱超林  仲几春  庄志祥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江  滨  孙三元  孙  岳  李  玉  李筱蕾  杨  钧  肖  扬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吴正东  汪步海  沈文香  沈伟生  张全安  张  雨  张铁流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陆锡燕  陈海军  陈  萍  邵晨东  茅国新  金黑鹰  周学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周留勇  郑  勤  赵  帆  胡广银  胡萍萍  顾  明  钱山青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黄关宏  崔永安  舒  鹏  谢晓宝  管晓翔  廖世兵  薛  忠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锐  邓  俊  石亮荣  刘凌翔  刘  嘉  张先稳  李  娟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杨  华  沈水杰  邵幼林  邹  玺  陈暑波  陈嘉璐  周秀敏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范育伟  徐建伟  徐  智  徐瀚峰  韩高华  魏  嘉</w:t>
      </w:r>
    </w:p>
    <w:p>
      <w:pPr>
        <w:pStyle w:val="Normal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肝病专业委员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赵  伟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  军  甘建和  汪茂荣  吴  超  王陆军  夏军权  黄利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徐洪涛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  洪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卞建民  邓国炯  朱传武  刘万里  孙  静  杨永峰  张  燕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陆建春  陈  奇  罗  军  赵建学  赵  耘  姜德清  秦兆习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若飞  王昌成  韦志平  占  强  冯艳红  朱一丹  朱  峰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向晓星  刘  政  刘  榴  许泽君  孙尚洪  杨齐英  杨  勤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肖建国  吴尚农  张国华  张  玲  张俊明  张晓斌  陈向荣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金  群  周东辉  於学军  经继生  赵文海  赵  超  咸建春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姚上志  顾锡炳  倪纯明  徐文萍  徐芳芹  徐  坚  殷  杰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奚美娟  谈  明  陶  臻  梅  军  龚  镭  蒋丹斌  傅茂英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戴建良  魏文辉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磊  王震凯  刘  源  杨士勇  邱历伟  张勇扬  陆玮婷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学敏  武  侠  季颖林  周春晓  洪  伟  姚悦萍  顾雪峰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奚肇宏  黄小平  黄继超  蒋国庆  童学成  熊清芳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肾病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邢昌赢 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张晓良  楼季庄  尹忠诚  何劲松  陈晓岚  王  钢  熊佩华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潘荣华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茂杰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庆文  毛慧娟 孔  薇  朱向军  刘昌华  孙铸兴  周恩超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郑东辉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left="140" w:hanging="1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小兵  王军升  左澄章  石焕玉  卢正华  卢国元  叶建明</w:t>
      </w:r>
    </w:p>
    <w:p>
      <w:pPr>
        <w:pStyle w:val="Normal"/>
        <w:spacing w:lineRule="exact" w:line="440"/>
        <w:ind w:left="141" w:firstLine="70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申志祥  朱冬云  朱  虹  刘伟英  刘  钧  刘锦秀  汤  伟</w:t>
      </w:r>
    </w:p>
    <w:p>
      <w:pPr>
        <w:pStyle w:val="Normal"/>
        <w:spacing w:lineRule="exact" w:line="440"/>
        <w:ind w:left="141" w:firstLine="70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杜浩昌  杨  光  杨  敏  肖迎春  邱建军  何伟明  沈良兰</w:t>
      </w:r>
    </w:p>
    <w:p>
      <w:pPr>
        <w:pStyle w:val="Normal"/>
        <w:spacing w:lineRule="exact" w:line="440"/>
        <w:ind w:left="141" w:firstLine="70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宋  丹  陈  鹏  陈  新  周  琴  周富华  郑  洪  赵  华</w:t>
      </w:r>
    </w:p>
    <w:p>
      <w:pPr>
        <w:pStyle w:val="Normal"/>
        <w:spacing w:lineRule="exact" w:line="440"/>
        <w:ind w:left="141" w:firstLine="70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赵  敏  费  梅  姚  婷  高卫平  桑  健  曹春华  曹  娟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万  辛  王宁宁  王素芹  孙  琤  李  伟  沈  平  沈建松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  艳  陈  蕊  郁丽霞  周丽娜  郑以山  高雪艳  席志凤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陶  静  黄海华  符京杰  程  震  谢圣芳  魏明刚</w:t>
      </w:r>
    </w:p>
    <w:p>
      <w:pPr>
        <w:pStyle w:val="Normal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周围血管病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陈绍良 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任利群  夏  勇  方友平  韩晓明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朱云峰  张喜成  陆  炯  赵坚敏  姜卫东  陶以嘉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马伟达  马利林  王万华  王鹏程  卢辉俊  朱小朝  朱建成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大林  杨宏宇  汪  波  陈  军  苗永昌  孟庆叶  赵  伟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姚建根  贾玉清  夏成勇  夏春秋  陶卫东  黄子慧  曹  雷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廖向群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卫志庆  邓建武  田  鹏  冉  峰  邹君杰  陈兆雷  周大勇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赵  洪  赵  翼  姚群立  贾高磊  傅良杰</w:t>
      </w:r>
    </w:p>
    <w:p>
      <w:pPr>
        <w:pStyle w:val="Normal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泌尿外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ind w:firstLine="551"/>
        <w:rPr>
          <w:sz w:val="17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顾晓箭 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6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张  炜  孙晓青  杨建军  郭宏骞  王宏志  周广臣  祝黎洁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kern w:val="0"/>
          <w:sz w:val="28"/>
          <w:szCs w:val="2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副主任委员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徐广宁  韩从辉  姚森林  高慎元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left="141" w:firstLine="70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久华  何国华  张跃平  陆晓哲  陈  明  周文泉  顾  民</w:t>
      </w:r>
    </w:p>
    <w:p>
      <w:pPr>
        <w:pStyle w:val="Normal"/>
        <w:spacing w:lineRule="exact" w:line="440"/>
        <w:ind w:left="141" w:firstLine="70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 xml:space="preserve">殷立平  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丁  毅  马克钧  马  松  马继乔  王  竞  左  维  卢子杰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冯宁翰  吕建林  吕  晶  朱喜山  孙玉炎  苏江浩  李巧星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  磊  杨晨迪  吴伟兵  吴  斌  邹传兵  邹  青  汪  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宋宁宏  张  勇  陈应前  陈  群  纵兆利  武世明  欧阳骏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季克锴  金正贤  周伟民  孟峻嵩  赵建新  胡明进  胡  强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钱文晖  钱  麟  徐仁芳  徐  彦  殷德俊  谈树宾  黄永斌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蒋醒竹  曾学明  薛波新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丁雪飞  卢晓明  李文坚  杨文发  杨  春  吴  烨  张杰秀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金  鑫  周  翔  禹良国  施  勇  宣  枫  徐振宇  曹  朴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董  洁  燕  翔</w:t>
      </w:r>
    </w:p>
    <w:p>
      <w:pPr>
        <w:pStyle w:val="Normal"/>
        <w:spacing w:lineRule="exact" w:line="440"/>
        <w:ind w:firstLine="549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临床药学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荣誉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尤奋强</w:t>
      </w:r>
    </w:p>
    <w:p>
      <w:pPr>
        <w:pStyle w:val="Normal"/>
        <w:spacing w:lineRule="exact" w:line="440"/>
        <w:ind w:firstLine="551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姚  毅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居明乔  郑仕中  娄  晟  王  诚  王明丽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坚  王晓媚  王  萍  朱余兵  许建国  杨  青  赵懿清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顾玉英  窦志华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于永国  王庆光  王丽萍  朱珊梅  刘晓华  李洪兵  吴  军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宋福坤  陈红斗  陈  岚  陈国明  陈桂平  陈晓峰  季志平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郑冬梅  夏崇才  钱学群  钱南萍  徐方铭  徐  跃  徐康康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徐  新  唐惠娟  黄玉宇  黄  莉  董志华  裔照国  窦文琴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蔡  萍  缪丽燕  滕家良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汤  淏  吴德芹  张晓恒  陆  强  陈亚芳  陈  荣  周  越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封  亮  秦媛媛  聂  超  殷晓芹  高  山  高湘旻  黄  玮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谭喜莹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6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exact" w:line="700"/>
        <w:ind w:left="91" w:hanging="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34"/>
          <w:szCs w:val="18"/>
        </w:rPr>
        <w:t>江苏省中西医结合学会神经外科专业委员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30"/>
          <w:szCs w:val="26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30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主任委员：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高觉民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副主任委员：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刘宏毅  刘  宁  于如同  陈  建  梁维邦  杨伊林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常务委员：（按姓氏笔画排序）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丁涟沭  王学军  汤忠华  许洪升  贡志刚  李  伟  李爱民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;SimSun"/>
          <w:color w:val="000000"/>
          <w:kern w:val="0"/>
          <w:sz w:val="28"/>
          <w:szCs w:val="26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陆  华  陈陆馗  赵卫忠  高  凯  路  楷  樊友武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委    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文华  王存祖  王  辉  占加元  卢少波  刘文广  刘保华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李  斌  李  鹰  邹元杰  张旭伟  张  健  张曙光  陆培松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陈  旭  陈金昌  陈海涛  邵君飞  苗增利  周  洪  殷  俊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高广忠  高  嵘  曹胜武  梁建广  储呈春  虞  昊  虞  聪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樊永忠  樊拥军  潘天鸿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6"/>
        </w:rPr>
        <w:t>青年委员：（按姓氏笔画排序）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王  清  王慧博  叶  明  庄  伟  孙  勇  李  铭  杨常春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吴有志  吴  刚  张建永  张  勇  张勇军  张继宗  周志敏</w:t>
      </w:r>
    </w:p>
    <w:p>
      <w:pPr>
        <w:pStyle w:val="Normal"/>
        <w:spacing w:lineRule="exact" w:line="440"/>
        <w:ind w:firstLine="84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6"/>
        </w:rPr>
        <w:t>周梦良  顾建军  徐  武  郭晓远  甄  勇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3:00Z</dcterms:created>
  <dc:creator>微软系统</dc:creator>
  <dc:description/>
  <cp:keywords/>
  <dc:language>en-US</dc:language>
  <cp:lastModifiedBy>冯广清</cp:lastModifiedBy>
  <cp:lastPrinted>2013-07-02T08:29:00Z</cp:lastPrinted>
  <dcterms:modified xsi:type="dcterms:W3CDTF">2013-07-02T05:52:00Z</dcterms:modified>
  <cp:revision>4</cp:revision>
  <dc:subject/>
  <dc:title>妇科专业委员会</dc:title>
</cp:coreProperties>
</file>