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6"/>
          <w:szCs w:val="56"/>
        </w:rPr>
        <w:t>项 目 摘 要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中 英 文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（项目所属科学技术领域、主要内容、特点及应用推广情况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限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aa</dc:creator>
  <dc:description/>
  <cp:keywords/>
  <dc:language>en-US</dc:language>
  <cp:lastModifiedBy>陈宁</cp:lastModifiedBy>
  <cp:lastPrinted>2007-03-01T15:04:00Z</cp:lastPrinted>
  <dcterms:modified xsi:type="dcterms:W3CDTF">2010-03-23T06:51:00Z</dcterms:modified>
  <cp:revision>3</cp:revision>
  <dc:subject/>
  <dc:title>附件1：</dc:title>
</cp:coreProperties>
</file>